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RDINANDO PEROS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 xml:space="preserve">Domande: </w:t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6"/>
        </w:rPr>
        <w:t>1.</w:t>
      </w:r>
      <w:r>
        <w:rPr>
          <w:sz w:val="22"/>
        </w:rPr>
        <w:t xml:space="preserve"> </w:t>
      </w:r>
      <w:r>
        <w:rPr>
          <w:sz w:val="28"/>
          <w:szCs w:val="32"/>
        </w:rPr>
        <w:t>E’ mai stato in orfanotrofio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A che età è entrato? A quale è stato dimesso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Questo ha influenzato la sua vita lavorativa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Una volta uscito ha continuato il suo percorso lavorativo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Com’erano tutelati i dipendenti all’interno dell’azienda?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Ha rispettato, lavorativamente parlando, le sue ambizioni? 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Era comune fare carriera al tempo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bbiamo intervistato Ferdinando Perosa, un ex Martinin, che visse nell’orfanotrofio dal 1945 al 1954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gli ci ha svelato che durante il suo percorso venne giudicato negativamente dai suoi educatori, riuscendo però a concludere la scuola con il massimo dei voti. Venne ammesso a 7 anni e dimesso, per varie motivazioni, a 16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All’età di 14 anni Ferdinando iniziò ad intraprendere la carriera in un’azienda di medaglie, e proseguì la professione anche al di fuori dell’orfanotrofio. Soddisfatto del suo impiego, lavorò con piacere e gran impegno per 40 anni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dipendenti non erano tutelati per aumentare la produzione delle medaglie: di fatti, in caso di infortunio non venivano retribuiti a differenza di oggi giorno.</w:t>
        <w:br/>
        <w:t>Un esempio di pericolo che l’ex Martinin ci ha riportato è stato l’utilizzo di un acido nelle imprese che poteva danneggiare l’incolumità degli operai.</w:t>
        <w:br/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noltre l’ex Martinin ci ha fatto un confronto tra la possibilità di fare carriera al giorno d’oggi e al tempo, evidenziando che la disoccupazione all’epoca era minore. </w:t>
        <w:br/>
        <w:br/>
        <w:t>Nonostante la passione per il suo lavoro, egli non sentì la necessità di accedere ad un grado superiore della sua carriera lavorativa, a dimostrare così la sua umiltà d’anim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’intervista a Sergio Screm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Domande:</w:t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E’ mai stato in orfanotrofio? Se sì a che età è entrato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Questo ha influenzato la sua vita lavorativa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 che età ha iniziato a lavorare? Che lavoro faceva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Ha seguito corsi di istruzione o di avviamento al lavoro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Quante ore lavorava giornalmente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Il suo stipendio riusciva a soddisfarla rispetto al tenore di vita del tempo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Com’era regolata l’assegnazione delle ferie? Come le trascorreva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veva diritto a pause? Se sì, come venivano gestite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Ha rispettato, lavorativamente parlando, le sue ambizioni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Era comune o possibile fare carriera un tempo’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Come percepisce le politiche gestionali del lavoro di oggi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Esisteva un sistema pensionistico? Se sì, come veniva regolato?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bbiamo avuto il piacere di intervistare Sergio Scremin, un ex Martinit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’intervista è stata improntata sull’evoluzione che il campo lavorativo ha compiuto negli ann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azie al lavoro svolto sui fascicoli dell’ex orfanotrofio Martinitt-Stelline abbiamo quindi colto l’occasione per toglierci alcune curiosità sulla quotidianità dell’epoc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rgio ci ha da subito coinvolto raccontandosi: ha, attraverso il ricordo, sviluppato un discorso di presentazione sulla sua professi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rfano di padre a causa della II guerra mondiale nel marzo del 1945, la madre lo fece ricoverare all’ orfanotrofio di Magrello all’età di soli dieci anni, essendo lei incapace di sostenere economicamente i tre figl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A seguito della guerra, l’anno successivo dal termine, racconta di essere stato trasferito insieme ai compagni all’istituto Martinitt di Milano, e di aver avuto qui la possibilità di partecipare ad un corso professionale di disegno tecnico che, sebbene solamente in parte, lo ha aiutato a distinguersi per la sua precisione e manualità utile al suo lavoro di Cartograf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 xml:space="preserve">Al tempo non era comune avere un’ambizione in campo lavorativo”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i tiene a specificare Sergio, occasioni o proposte lavorative venivano colte al volo dalla maggior parte di loro, proprio come lu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rgio, ci descrive in tono fiabesco, la scena della sua proposta lavorativa: in camerata con altri 10 ragazzi, l’annuncio e poi subito la sua mano alzarsi per il sì insieme a quella di altri suoi quattro compagn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i era appena proposto come cartografo, senza nemmeno essere a conoscenza di che professione si trattass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se un fabbricante di carta? N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ennini, raschietti, tiralinee e fogli da disegno; tutt’altro rispetto a quanto si era immaginat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 quel momento Sergio ha dato inizio alla sua lunga carriera come produttore di carte geografiche interamente disegnate a mano, che lo ha condotto ad alcune delle più importanti editorie italiane, quali la De Agostini e la Fabbri Editor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urante il corso dell’intervista Sergio ci ha dato l’opportunità di scoprire il suo lavoro molto più da vicino, mostrandoci i cimeli del suo mestiere, compresi esempi di disegni o cartine realizzate durante tutto il corso della sua vita lavorativ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 qui abbiamo espresso alcune curiosità più gestionali e burocratiche sul lavoro del tempo, ponendogli domande sulla gestione di ferie, permessi, stipendi, orari di lavoro e paus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lle conclusioni tratte grazie sua esperienza, abbiamo potuto insieme a lui confrontare e criticare la società odierna sottolineando le condizioni disastrose di noi giovani, a questo proposito Sergio ci ha incoraggiato e ha concluso dicendo: “Al termine della guerra è stata la mia generazione aiutata da quella dei nostri figli a rimettere in piedi l’Italia, adesso tocca a voi”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Museo 07</dc:creator>
  <dc:description/>
  <cp:keywords/>
  <dc:language>en-US</dc:language>
  <cp:lastModifiedBy>Account Microsoft</cp:lastModifiedBy>
  <dcterms:modified xsi:type="dcterms:W3CDTF">2020-03-23T08:27:00Z</dcterms:modified>
  <cp:revision>15</cp:revision>
  <dc:subject/>
  <dc:title>FERDINANDO PEROSA</dc:title>
</cp:coreProperties>
</file>