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INTERVISTA ANTONIO PANELLA</w:t>
      </w:r>
    </w:p>
    <w:p>
      <w:pPr>
        <w:pStyle w:val="Normal"/>
        <w:rPr>
          <w:b/>
          <w:b/>
        </w:rPr>
      </w:pPr>
      <w:r>
        <w:rPr>
          <w:b/>
        </w:rPr>
        <w:t>Intervistatore: dove lavorava?</w:t>
      </w:r>
    </w:p>
    <w:p>
      <w:pPr>
        <w:pStyle w:val="Normal"/>
        <w:rPr/>
      </w:pPr>
      <w:r>
        <w:rPr/>
        <w:t xml:space="preserve">All’inizio con un lavoro di ricerca al Politecnico di Milano, proprio i primi anni in cui ho iniziato a lavorare, e mi occupavo di inquinamento acustico. Poi terminato quel periodo di attività sono passato a un ente pubblico sempre occupandomi di inquinamento, però atmosferico. Terminata quell’attività sono passato a lavorare in un’azienda privata occupandomi di informatica, per circa trent’anni. </w:t>
      </w:r>
    </w:p>
    <w:p>
      <w:pPr>
        <w:pStyle w:val="Normal"/>
        <w:rPr>
          <w:b/>
          <w:b/>
        </w:rPr>
      </w:pPr>
      <w:r>
        <w:rPr>
          <w:b/>
        </w:rPr>
        <w:t>Intervistatore: quando ha iniziato a lavorare?</w:t>
      </w:r>
    </w:p>
    <w:p>
      <w:pPr>
        <w:pStyle w:val="Normal"/>
        <w:rPr/>
      </w:pPr>
      <w:r>
        <w:rPr/>
        <w:t xml:space="preserve">Nel ‘74 quando avevo 24 anni. </w:t>
      </w:r>
    </w:p>
    <w:p>
      <w:pPr>
        <w:pStyle w:val="Normal"/>
        <w:rPr/>
      </w:pPr>
      <w:r>
        <w:rPr>
          <w:b/>
        </w:rPr>
        <w:t>Intervistatore: si ricorda più o meno l’orario in cui lavorava?</w:t>
      </w:r>
    </w:p>
    <w:p>
      <w:pPr>
        <w:pStyle w:val="Normal"/>
        <w:rPr/>
      </w:pPr>
      <w:r>
        <w:rPr/>
        <w:t xml:space="preserve">Sì, come ricercatore gli orari erano molto variabili, magari quando c’era l’attività di ricerca in alcuni periodi si iniziava nel pomeriggio e si stava fino a notte. Se c’erano delle ricerche da effettuare sul campo non c’erano degli orari, altrimenti in genere l’attività era o il mattino oppure si iniziava il primo pomeriggio e si terminava dopo le diciannove. Mentre nell’ente pubblico gli orari erano molto canonici, quindi si iniziava tra le otto e le nove e si terminava tra le diciassette e le diciotto. Nell’azienda privata, gli orari erano simili, però in caso di necessità, si restava anche dopo le diciotto. </w:t>
      </w:r>
    </w:p>
    <w:p>
      <w:pPr>
        <w:pStyle w:val="Normal"/>
        <w:rPr>
          <w:b/>
          <w:b/>
        </w:rPr>
      </w:pPr>
      <w:r>
        <w:rPr>
          <w:b/>
        </w:rPr>
        <w:t>Intervistatore: nell’ambiente di lavoro si trovava a suo agio?</w:t>
      </w:r>
    </w:p>
    <w:p>
      <w:pPr>
        <w:pStyle w:val="Normal"/>
        <w:rPr/>
      </w:pPr>
      <w:r>
        <w:rPr/>
        <w:t>In Università era molto stimolante e interessante perché era soprattutto un ambiente di ricerca. Mentre nell’azienda pubblica era un po’ più statico, molto convenzionale e burocratico. Nell’azienda privata il lavoro era stimolante però bisognava darsi un gran da fare, perché chiaramente nelle aziende private non ci si può girare i pollici.</w:t>
      </w:r>
    </w:p>
    <w:p>
      <w:pPr>
        <w:pStyle w:val="Normal"/>
        <w:rPr>
          <w:b/>
          <w:b/>
        </w:rPr>
      </w:pPr>
      <w:r>
        <w:rPr>
          <w:b/>
        </w:rPr>
        <w:t>Intervistatore: c’era disparità tra l’uomo e la donna, basandosi sulle sue esperienze lavorative?</w:t>
      </w:r>
    </w:p>
    <w:p>
      <w:pPr>
        <w:pStyle w:val="Normal"/>
        <w:rPr/>
      </w:pPr>
      <w:r>
        <w:rPr/>
        <w:t xml:space="preserve">In generale, dove ho lavorato io, no: al Politecnico, c’era qualche ragazza che era ricercatrice; nell’azienda pubblica invece c’erano moltissime donne che lavoravano e lì non ho mai riscontrato alcun tipo di discriminazione e nell’azienda privata le donne erano tenute molto in considerazione; infatti molti dirigenti erano donne. </w:t>
      </w:r>
    </w:p>
    <w:p>
      <w:pPr>
        <w:pStyle w:val="Normal"/>
        <w:rPr>
          <w:b/>
          <w:b/>
        </w:rPr>
      </w:pPr>
      <w:r>
        <w:rPr>
          <w:b/>
        </w:rPr>
        <w:t>Intervistatore: durante gli anni i progressi tecnologici hanno cambiato il suo modo di lavorare?</w:t>
      </w:r>
    </w:p>
    <w:p>
      <w:pPr>
        <w:pStyle w:val="Normal"/>
        <w:rPr/>
      </w:pPr>
      <w:r>
        <w:rPr/>
        <w:t xml:space="preserve">Sì. Durante tutto il corso della mia attività lavorativa c’è stata un’evoluzione costante e visto che lavoravo in un ambiente dove venivano sempre usate nuove tecnologie era importante stare al passo con lo sviluppo e nell’azienda privata a maggior ragione. Lì in media il cambio dei computer andava da un minimo di tre anni a un massimo di cinque, mentre per i server massimo ogni due anni si cambiavano. </w:t>
      </w:r>
    </w:p>
    <w:p>
      <w:pPr>
        <w:pStyle w:val="Normal"/>
        <w:rPr>
          <w:b/>
          <w:b/>
        </w:rPr>
      </w:pPr>
      <w:r>
        <w:rPr>
          <w:b/>
        </w:rPr>
        <w:t>Intervistatore: l’istruzione che ha ricevuto le  è stata utile durante il suo percorso lavorativo?</w:t>
      </w:r>
    </w:p>
    <w:p>
      <w:pPr>
        <w:pStyle w:val="Normal"/>
        <w:rPr/>
      </w:pPr>
      <w:r>
        <w:rPr/>
        <w:t>Solo in piccola parte perché ho fatto una scuola tecnologica però poi mi sono concentrato più che altro sull’informatica, ossia lo sviluppo dei software</w:t>
      </w:r>
    </w:p>
    <w:p>
      <w:pPr>
        <w:pStyle w:val="Normal"/>
        <w:rPr>
          <w:b/>
          <w:b/>
        </w:rPr>
      </w:pPr>
      <w:r>
        <w:rPr>
          <w:b/>
        </w:rPr>
      </w:r>
    </w:p>
    <w:p>
      <w:pPr>
        <w:pStyle w:val="Normal"/>
        <w:rPr>
          <w:b/>
          <w:b/>
        </w:rPr>
      </w:pPr>
      <w:r>
        <w:rPr>
          <w:b/>
        </w:rPr>
      </w:r>
    </w:p>
    <w:p>
      <w:pPr>
        <w:pStyle w:val="Normal"/>
        <w:rPr>
          <w:b/>
          <w:b/>
        </w:rPr>
      </w:pPr>
      <w:r>
        <w:rPr>
          <w:b/>
        </w:rPr>
        <w:t>Intervistatore: Quali erano le mansioni che svolgeva?</w:t>
      </w:r>
    </w:p>
    <w:p>
      <w:pPr>
        <w:pStyle w:val="Normal"/>
        <w:rPr/>
      </w:pPr>
      <w:r>
        <w:rPr/>
        <w:t>Come ricercatore il mio compito era quello di rilevare sul campo il rumore della città di Milano attraverso degli strumenti appositi. Nell’ente pubblico mi occupavo più che altro di sviluppare programmi e software mentre nel privato ho iniziato sviluppando software e ho continuato occupandomi della gestione tecnologica, fino ad essere responsabile di tutto il settore d’informatica della società.</w:t>
      </w:r>
    </w:p>
    <w:p>
      <w:pPr>
        <w:pStyle w:val="Normal"/>
        <w:rPr>
          <w:b/>
          <w:b/>
        </w:rPr>
      </w:pPr>
      <w:r>
        <w:rPr>
          <w:b/>
        </w:rPr>
        <w:t>Intervistatore: Trovava il suo lavoro stimolante o montono?</w:t>
      </w:r>
    </w:p>
    <w:p>
      <w:pPr>
        <w:pStyle w:val="Normal"/>
        <w:rPr/>
      </w:pPr>
      <w:r>
        <w:rPr/>
        <w:t xml:space="preserve">C’erano sia attività stimolanti come quando si trattava di innovazioni tecnologiche; c’erano anche attività di routine come preparare un bilancio e controllare i computer; ero comunque soddisfatto delle mansioni che svolgevo </w:t>
      </w:r>
    </w:p>
    <w:p>
      <w:pPr>
        <w:pStyle w:val="Normal"/>
        <w:rPr>
          <w:b/>
          <w:b/>
        </w:rPr>
      </w:pPr>
      <w:r>
        <w:rPr>
          <w:rFonts w:cs="Calibri"/>
          <w:b/>
        </w:rPr>
        <w:t xml:space="preserve"> </w:t>
      </w:r>
      <w:r>
        <w:rPr>
          <w:b/>
        </w:rPr>
        <w:t>Intervistatore: Qual era il passo successivo dopo la rilevazione dei dati sul rumore?</w:t>
      </w:r>
    </w:p>
    <w:p>
      <w:pPr>
        <w:pStyle w:val="Normal"/>
        <w:rPr/>
      </w:pPr>
      <w:r>
        <w:rPr/>
        <w:t>Il passo successivo era individuare la mappa dei rumori della città e poi fornire un supporto all’ente pubblico per poi emanare un regolamento col fine di limitare i rumori in città e cercare di rendere la città più vivibile e se possibile meno rumorosa. Milano è una città rumorosa anche se oggi i tram sono cambiati e gli altri mezzi pubblici di superficie hanno diminuito il rumore, le metropolitane anche, e c’è meno traffico.</w:t>
      </w:r>
    </w:p>
    <w:p>
      <w:pPr>
        <w:pStyle w:val="Normal"/>
        <w:rPr>
          <w:b/>
          <w:b/>
        </w:rPr>
      </w:pPr>
      <w:r>
        <w:rPr>
          <w:b/>
        </w:rPr>
        <w:t>Intervistatore: Quali sono le zone più rumorose di una città?</w:t>
      </w:r>
    </w:p>
    <w:p>
      <w:pPr>
        <w:pStyle w:val="Normal"/>
        <w:rPr/>
      </w:pPr>
      <w:r>
        <w:rPr/>
        <w:t>Dove ci sono per esempio dei tunnel (come le gallerie), che sono zone con forte impatto rumorose a causa della presenza di riverberi, che diffondono il rumore dal basso verso l’alto, oppure dove ci sono gli scambi del tram; in assoluto le zone più rumorose sono quelle adiacenti agli aeroporti (ad esempio quello di Linate).</w:t>
      </w:r>
    </w:p>
    <w:p>
      <w:pPr>
        <w:pStyle w:val="Normal"/>
        <w:rPr>
          <w:b/>
          <w:b/>
        </w:rPr>
      </w:pPr>
      <w:r>
        <w:rPr>
          <w:b/>
        </w:rPr>
        <w:t>Intervistatore: E per quanto riguarda l’inquinamento atmosferico?</w:t>
      </w:r>
    </w:p>
    <w:p>
      <w:pPr>
        <w:pStyle w:val="Normal"/>
        <w:rPr/>
      </w:pPr>
      <w:r>
        <w:rPr/>
        <w:t>E’ diminuito moltissimo, Milano è tenuta sotto controllo sotto questo aspetto anche perché molte aziende come acciaierie e fonderie limitrofe sono fallite e di conseguenza l’inquinamento è crollato</w:t>
      </w:r>
    </w:p>
    <w:p>
      <w:pPr>
        <w:pStyle w:val="Normal"/>
        <w:rPr>
          <w:b/>
          <w:b/>
        </w:rPr>
      </w:pPr>
      <w:r>
        <w:rPr>
          <w:b/>
        </w:rPr>
        <w:t>Intervistatore: Cosa sognava di fare da grande quando era un bambino?</w:t>
      </w:r>
    </w:p>
    <w:p>
      <w:pPr>
        <w:pStyle w:val="Normal"/>
        <w:rPr/>
      </w:pPr>
      <w:r>
        <w:rPr/>
        <w:t>Non ero sicuro però ero già interessato al campo della tecnologia mentre le discipline umanistiche non mi attiravano</w:t>
      </w:r>
    </w:p>
    <w:p>
      <w:pPr>
        <w:pStyle w:val="Normal"/>
        <w:rPr>
          <w:b/>
          <w:b/>
        </w:rPr>
      </w:pPr>
      <w:r>
        <w:rPr>
          <w:b/>
        </w:rPr>
        <w:t>Intervistatore: Ha dovuto fare molti colloqui per ottenere il posto di lavoro?</w:t>
      </w:r>
    </w:p>
    <w:p>
      <w:pPr>
        <w:pStyle w:val="Normal"/>
        <w:rPr/>
      </w:pPr>
      <w:r>
        <w:rPr/>
        <w:t>Si ne ho fatti diversi, soprattutto per le aziende private, ho dovuto superare diverse selezioni per ottenere i posti di lavoro.</w:t>
      </w:r>
    </w:p>
    <w:p>
      <w:pPr>
        <w:pStyle w:val="Normal"/>
        <w:rPr>
          <w:b/>
          <w:b/>
        </w:rPr>
      </w:pPr>
      <w:r>
        <w:rPr>
          <w:b/>
        </w:rPr>
        <w:t>Intervistatore: Quanto tempo passava dall’introduzione di una innovazione tecnologica nel suo lavoro alla successiva?</w:t>
      </w:r>
    </w:p>
    <w:p>
      <w:pPr>
        <w:pStyle w:val="Normal"/>
        <w:rPr/>
      </w:pPr>
      <w:r>
        <w:rPr/>
        <w:t>Molto più tempo rispetto ad oggi: ogni 2 o 3 anni circa. Oggi il tutto si è velocizzato e bisogna aggiornarsi e controllare le nuove tecnologie introdotte sul mercato per non essere tagliati fuori.</w:t>
      </w:r>
    </w:p>
    <w:p>
      <w:pPr>
        <w:pStyle w:val="Normal"/>
        <w:rPr>
          <w:b/>
          <w:b/>
        </w:rPr>
      </w:pPr>
      <w:r>
        <w:rPr>
          <w:b/>
        </w:rPr>
        <w:t>Intervistatore: Ha dovuto fare molti corsi d’aggiornamento?</w:t>
      </w:r>
    </w:p>
    <w:p>
      <w:pPr>
        <w:pStyle w:val="Normal"/>
        <w:rPr/>
      </w:pPr>
      <w:r>
        <w:rPr/>
        <w:t>Si diversi, per tenermi aggiornato sull’evoluzione dei computer e dei software.</w:t>
      </w:r>
    </w:p>
    <w:p>
      <w:pPr>
        <w:pStyle w:val="Normal"/>
        <w:rPr>
          <w:b/>
          <w:b/>
        </w:rPr>
      </w:pPr>
      <w:r>
        <w:rPr>
          <w:b/>
        </w:rPr>
        <w:t>Intervistatore: E per quanto riguarda lo stipendio?</w:t>
      </w:r>
    </w:p>
    <w:p>
      <w:pPr>
        <w:pStyle w:val="Normal"/>
        <w:rPr/>
      </w:pPr>
      <w:r>
        <w:rPr/>
        <w:t>Lo stipendio da ricercatore non era così alto, come oggi d’altronde, nell’ente pubblico le tariffe erano fisse mentre nel privato c’era la possibilità di un minimo di trattativa anche se bisognava dimostrare di avere le capacità e di sapere lavorare per meritare uno aumento, mentre in un ente pubblico per un aumento era necessario partecipare ad un concorso.</w:t>
      </w:r>
    </w:p>
    <w:p>
      <w:pPr>
        <w:pStyle w:val="Normal"/>
        <w:rPr>
          <w:b/>
          <w:b/>
        </w:rPr>
      </w:pPr>
      <w:r>
        <w:rPr>
          <w:b/>
        </w:rPr>
        <w:t>Intervistatore: Il costo della vita è più alto oggi rispetto agli anni ’70 quando iniziò la sua carriera?</w:t>
      </w:r>
    </w:p>
    <w:p>
      <w:pPr>
        <w:pStyle w:val="Normal"/>
        <w:rPr/>
      </w:pPr>
      <w:r>
        <w:rPr/>
        <w:t>Non saprei in quanto si inizia a lavorare essendo giovani non ci si può permettere di contrattare a livello aziendale sullo stipendio e perciò ci si accontenta. Da adulti, con l’accumulo di esperienze e competenze, si riesce a gestire meglio la propria situazione finanziaria anche se oggi è più difficile per i giovani imparare a farlo soprattutto nella attuale congiuntura economica.</w:t>
      </w:r>
    </w:p>
    <w:p>
      <w:pPr>
        <w:pStyle w:val="Normal"/>
        <w:rPr/>
      </w:pPr>
      <w:r>
        <w:rPr/>
      </w:r>
    </w:p>
    <w:p>
      <w:pPr>
        <w:pStyle w:val="Normal"/>
        <w:rPr/>
      </w:pPr>
      <w:r>
        <w:rPr/>
      </w:r>
    </w:p>
    <w:p>
      <w:pPr>
        <w:pStyle w:val="Normal"/>
        <w:rPr>
          <w:sz w:val="28"/>
          <w:u w:val="single"/>
        </w:rPr>
      </w:pPr>
      <w:r>
        <w:rPr>
          <w:sz w:val="28"/>
          <w:u w:val="single"/>
        </w:rPr>
        <w:t>INTEVISTA VIVIANA ROCCO</w:t>
      </w:r>
    </w:p>
    <w:p>
      <w:pPr>
        <w:pStyle w:val="Normal"/>
        <w:rPr>
          <w:sz w:val="28"/>
          <w:u w:val="single"/>
        </w:rPr>
      </w:pPr>
      <w:r>
        <w:rPr>
          <w:sz w:val="28"/>
          <w:u w:val="single"/>
        </w:rPr>
      </w:r>
    </w:p>
    <w:p>
      <w:pPr>
        <w:pStyle w:val="Normal"/>
        <w:rPr>
          <w:b/>
          <w:b/>
        </w:rPr>
      </w:pPr>
      <w:r>
        <w:rPr>
          <w:b/>
        </w:rPr>
        <w:t>Intervistatore: Chi è lei e che lavoro fa?</w:t>
      </w:r>
    </w:p>
    <w:p>
      <w:pPr>
        <w:pStyle w:val="Normal"/>
        <w:rPr/>
      </w:pPr>
      <w:r>
        <w:rPr/>
        <w:t xml:space="preserve">Sono una pensionata, ho fatto per trent’anni l’archivista e ritengo che sia l’unica cosa che io sappia fare. Attualmente faccio la volontaria al Museo Martinitt e Stelline e mi occupo dei beni culturali. Penso di poter dar qualcosa solo svolgendo un lavoro che so fare e quindi avendo esperienza come archivista in un’azienda privata, anche qui mi occupo della stessa mansione. Sono laureata in biologia e come primo lavoro ho fatto la biologa; poi l’azienda in cui lavoravo mi ha “riciclata” mandandomi nell’archivio storico essendo esperta di fotografia e avendo fatto un corso di conservazione per il riconoscimento dei materiali fotografici, perchè nell’archivio c’era un bellissimo fondo fotografie che non era mai stato catalogato. E lì ho iniziato il mio lavoro come archivista. Ho fatto poi corsi di archivistica e ho imparato il mestiere. </w:t>
      </w:r>
    </w:p>
    <w:p>
      <w:pPr>
        <w:pStyle w:val="Normal"/>
        <w:rPr>
          <w:b/>
          <w:b/>
        </w:rPr>
      </w:pPr>
      <w:r>
        <w:rPr>
          <w:b/>
        </w:rPr>
        <w:t>Intervistatore: Come pensa sia cambiato il senso del lavoro nel corso della storia?</w:t>
      </w:r>
    </w:p>
    <w:p>
      <w:pPr>
        <w:pStyle w:val="Normal"/>
        <w:rPr/>
      </w:pPr>
      <w:r>
        <w:rPr/>
        <w:t xml:space="preserve">Tanto per cominciare il personal computer non esisteva (anche se il computer come sistema di calcolo esisteva ma il personal non ancora). Il mio primo PC mi è stato dato negli anni ’90, quando ero già in archivio: luogo che è sempre stato considerato l’ultimo delle cenerentole nell’azienda, ma mi avevano premiato dandomi il computer perché mi ero dimostrata brava a fare una serie di lavori. </w:t>
      </w:r>
    </w:p>
    <w:p>
      <w:pPr>
        <w:pStyle w:val="Normal"/>
        <w:rPr/>
      </w:pPr>
      <w:r>
        <w:rPr/>
        <w:t>Il rapporto uomo donna rimane invece all’interno di un’azienda una parte molto ostica. Per la mia esperienza, devo dire che ho vissuto molto sulla mia pelle la differenza con gli altri colleghi maschi perché ero trattata peggio rispetto a loro.</w:t>
      </w:r>
    </w:p>
    <w:p>
      <w:pPr>
        <w:pStyle w:val="Normal"/>
        <w:rPr>
          <w:b/>
          <w:b/>
        </w:rPr>
      </w:pPr>
      <w:r>
        <w:rPr>
          <w:b/>
        </w:rPr>
        <w:t>Intervistatore: E questo sempre? Anche oggi ad esempio?</w:t>
      </w:r>
    </w:p>
    <w:p>
      <w:pPr>
        <w:pStyle w:val="Normal"/>
        <w:rPr/>
      </w:pPr>
      <w:r>
        <w:rPr/>
        <w:t xml:space="preserve">Questo sempre, forse negli ultimi anni meno. Però lo stipendio è sempre rimasto più basso di quello dei miei pari maschi, e sì, ero trattata allo stesso modo, ma fino ad un certo punto. E questo l’ho vissuto fino all’ultimo giorno. </w:t>
      </w:r>
    </w:p>
    <w:p>
      <w:pPr>
        <w:pStyle w:val="Normal"/>
        <w:rPr>
          <w:b/>
          <w:b/>
        </w:rPr>
      </w:pPr>
      <w:r>
        <w:rPr>
          <w:b/>
        </w:rPr>
      </w:r>
    </w:p>
    <w:p>
      <w:pPr>
        <w:pStyle w:val="Normal"/>
        <w:rPr>
          <w:b/>
          <w:b/>
        </w:rPr>
      </w:pPr>
      <w:r>
        <w:rPr>
          <w:b/>
        </w:rPr>
        <w:t>Intervistatore: Com’è cambiato il rapporto tra salario e il costo della vita?</w:t>
      </w:r>
    </w:p>
    <w:p>
      <w:pPr>
        <w:pStyle w:val="Normal"/>
        <w:spacing w:before="0" w:after="0"/>
        <w:rPr/>
      </w:pPr>
      <w:r>
        <w:rPr/>
        <w:t xml:space="preserve">Bella domanda, … aumentava il costo della vita, aumentava anche il salario. Per quanto mi riguarda non avendo subito cambiamenti di categoria, il mio salario si è sempre adeguato al costo della vita. Quando sono uscita il mio salario era quasi di pari livello rispetto a quando sono entrata. Era di ben poco superiore, un anno mi hanno dato un aumento di 14000 lire, ovvero 7 euro attuali.  </w:t>
      </w:r>
    </w:p>
    <w:p>
      <w:pPr>
        <w:pStyle w:val="Normal"/>
        <w:rPr/>
      </w:pPr>
      <w:r>
        <w:rPr/>
        <w:t>Io ho lavorato soltanto in grandi industrie, non so se tutti i posti funzionino allo stesso modo, non so come funzioni un piccolo ufficio, dove ci sono poche persone, forse peggio ancora.</w:t>
      </w:r>
    </w:p>
    <w:p>
      <w:pPr>
        <w:pStyle w:val="Normal"/>
        <w:rPr/>
      </w:pPr>
      <w:r>
        <w:rPr>
          <w:b/>
        </w:rPr>
        <w:t>Intervistatore: C’era solidarietà e complicità all’interno del gruppo di lavoro?</w:t>
      </w:r>
    </w:p>
    <w:p>
      <w:pPr>
        <w:pStyle w:val="Normal"/>
        <w:rPr/>
      </w:pPr>
      <w:r>
        <w:rPr/>
        <w:t xml:space="preserve">C’era molta amicizia in un certo gruppo, mentre altre persone sostenevano che un collega non potesse essere un amico a causa della rivalità. Nonostante nessuno di loro avesse una vera ambizione per quanto riguarda la carriera, qualcuno aspirava a una promozione. </w:t>
      </w:r>
    </w:p>
    <w:p>
      <w:pPr>
        <w:pStyle w:val="Normal"/>
        <w:rPr/>
      </w:pPr>
      <w:r>
        <w:rPr>
          <w:b/>
        </w:rPr>
        <w:t>Intervistatore: Per quanto riguarda la quantità di lavoro, c’era qualcuno che se ne approfittava? Che non faceva tanto quanto gli altri, ma veniva privilegiato?</w:t>
      </w:r>
    </w:p>
    <w:p>
      <w:pPr>
        <w:pStyle w:val="Normal"/>
        <w:rPr/>
      </w:pPr>
      <w:r>
        <w:rPr/>
        <w:t xml:space="preserve">Mi è capitato con una segretaria che sosteneva che per fare un lavoro di battitura impiegava mezza giornata e quindi tutti gli altri lavori dovessero seguire in successione. Quando in realtà per fare un lavoro del genere ci si impiega mezz’ora. Questo è stato un mistero, ma per fortuna l’unico caso. </w:t>
      </w:r>
    </w:p>
    <w:p>
      <w:pPr>
        <w:pStyle w:val="Normal"/>
        <w:rPr>
          <w:b/>
          <w:b/>
        </w:rPr>
      </w:pPr>
      <w:r>
        <w:rPr>
          <w:b/>
        </w:rPr>
        <w:t>Intervistatore: E’ sempre stata soddisfatta del suo lavoro?</w:t>
      </w:r>
    </w:p>
    <w:p>
      <w:pPr>
        <w:pStyle w:val="Normal"/>
        <w:rPr/>
      </w:pPr>
      <w:r>
        <w:rPr/>
        <w:t xml:space="preserve">Sì, a me è sempre piaciuto, sia il primo come biologa, sia soprattutto il secondo come archivista: ero l’unica a farlo, la regina incontrastata del capannone di carta. Comunque sia, dovevo rispondere al mio capo di quello che facevo, ma ero l’unica esperta nel mio campo. Ero esperta riconosciuta dai capi, anche se il resto del personale non capiva molto ciò che io svolgevo lavorativamente. </w:t>
      </w:r>
    </w:p>
    <w:p>
      <w:pPr>
        <w:pStyle w:val="Normal"/>
        <w:rPr>
          <w:b/>
          <w:b/>
        </w:rPr>
      </w:pPr>
      <w:r>
        <w:rPr>
          <w:b/>
        </w:rPr>
        <w:t>Intervistatore: Che mansioni specifiche svolgeva durante il suo orario di lavoro?</w:t>
      </w:r>
    </w:p>
    <w:p>
      <w:pPr>
        <w:pStyle w:val="Normal"/>
        <w:rPr/>
      </w:pPr>
      <w:r>
        <w:rPr/>
        <w:t>Avevo più lavori in contemporanea: avevo la gestione dell’ufficio postale, dove il mio lavoro consisteva nel coordinare le varie fasi del lavoro di chi ritirava e consegnava la posta: quelli che dovevano consegnare la posta all’interno dell’azienda, quelli che la dovevano ritirare o imbustare, cose abbastanza banali. Poi c’era la gestione del settore auto-veicoli per le auto di proprietà dell’azienda a disposizione dei dirigenti. Il problema era dovuto ai lavori da fare in contemporanea. Soprattutto quello della posta richiedeva immediatezza; quello delle macchine riguardava le auto per occasioni istituzionali e lì tutto doveva filare alla perfezione. Poi avevo il lavoro dell’archivio, quello che mi piaceva di più fare.</w:t>
      </w:r>
    </w:p>
    <w:p>
      <w:pPr>
        <w:pStyle w:val="Normal"/>
        <w:rPr>
          <w:b/>
          <w:b/>
        </w:rPr>
      </w:pPr>
      <w:r>
        <w:rPr>
          <w:b/>
        </w:rPr>
        <w:t>Intervistatore: In che anno ha iniziato a lavorare?</w:t>
      </w:r>
    </w:p>
    <w:p>
      <w:pPr>
        <w:pStyle w:val="Normal"/>
        <w:rPr/>
      </w:pPr>
      <w:r>
        <w:rPr/>
        <w:t>Nel ’78.</w:t>
      </w:r>
    </w:p>
    <w:p>
      <w:pPr>
        <w:pStyle w:val="Normal"/>
        <w:rPr>
          <w:b/>
          <w:b/>
        </w:rPr>
      </w:pPr>
      <w:r>
        <w:rPr>
          <w:b/>
        </w:rPr>
        <w:t>Intervistatore: Si è accorta di quale fosse il mestiere più intrapreso? A cosa ambivano di più i giovani?</w:t>
      </w:r>
    </w:p>
    <w:p>
      <w:pPr>
        <w:pStyle w:val="Normal"/>
        <w:rPr/>
      </w:pPr>
      <w:r>
        <w:rPr/>
        <w:t>In realtà non mi ricordo. Ah, il medico: quasi la metà dei miei compagni di liceo è andata a studiare medicina e anche ingegneria era molto richiesta</w:t>
      </w:r>
    </w:p>
    <w:p>
      <w:pPr>
        <w:pStyle w:val="Normal"/>
        <w:rPr>
          <w:b/>
          <w:b/>
        </w:rPr>
      </w:pPr>
      <w:r>
        <w:rPr>
          <w:b/>
        </w:rPr>
      </w:r>
    </w:p>
    <w:p>
      <w:pPr>
        <w:pStyle w:val="Normal"/>
        <w:rPr>
          <w:b/>
          <w:b/>
        </w:rPr>
      </w:pPr>
      <w:r>
        <w:rPr>
          <w:b/>
        </w:rPr>
      </w:r>
    </w:p>
    <w:p>
      <w:pPr>
        <w:pStyle w:val="Normal"/>
        <w:rPr>
          <w:b/>
          <w:b/>
        </w:rPr>
      </w:pPr>
      <w:r>
        <w:rPr>
          <w:b/>
        </w:rPr>
        <w:t>Intervistatore: L’istruzione che ha ricevuto a scuola le è servita nel corso del suo lavoro?</w:t>
      </w:r>
    </w:p>
    <w:p>
      <w:pPr>
        <w:pStyle w:val="Normal"/>
        <w:rPr/>
      </w:pPr>
      <w:r>
        <w:rPr/>
        <w:t>Sì, mi serve ancora adesso. Io ho fatto il liceo scientifico e ho quindi studiato il latino che non solo mi ricordo ancora ora a distanza di anni, ma mi è servito anche. Sono nozioni che non servono solo per aiutare tuo figlio nelle versioni, ma ti formano la mente, l’impianto mentale, la forma mentis. Ne sono convinta, ti aiutano a ragionare con la logica, sono uno strumento per imparare e capire, per risolvere i problemi lavorativi anche.</w:t>
      </w:r>
    </w:p>
    <w:p>
      <w:pPr>
        <w:pStyle w:val="Normal"/>
        <w:rPr>
          <w:b/>
          <w:b/>
        </w:rPr>
      </w:pPr>
      <w:r>
        <w:rPr>
          <w:b/>
        </w:rPr>
        <w:t>Intervistatore: Dalla fine degli anni ‘70 ad oggi, con l’avvento della tecnologia, quanto è cambiato l’impiego delle risorse umane in campo lavorativo, a livello manuale?</w:t>
      </w:r>
    </w:p>
    <w:p>
      <w:pPr>
        <w:pStyle w:val="Normal"/>
        <w:rPr/>
      </w:pPr>
      <w:r>
        <w:rPr/>
        <w:t>Ora ti do dei dati: io lavoravo alla Pirelli, quando sono entrata c’erano 15.000 persone di cui 1.500 o forse meno erano impiegati e tutti gli altri erano operai; quando sono uscita nel 2010 circa c’erano 3.500 persone, di cui 3.100 impiegati e i restanti operai. L’automazione è servita certo a ridurre il peso del lavoro, la fatica degli operai ma allo stesso tempo ha contribuito alla disoccupazione. Quindi l’impiego della tecnologia e delle innovazioni ha anche aspetti negativi, in questo senso.</w:t>
      </w:r>
    </w:p>
    <w:p>
      <w:pPr>
        <w:pStyle w:val="Normal"/>
        <w:rPr>
          <w:b/>
          <w:b/>
        </w:rPr>
      </w:pPr>
      <w:r>
        <w:rPr>
          <w:b/>
        </w:rPr>
        <w:t>Intervistatore: Il lavoro determina la vita privata delle persone. Lei ha notato dei cambiamenti sulla vita delle persone dalla fine degli anni ’70 ad oggi? Cioè quanto il lavoro determina la vita delle persone?</w:t>
      </w:r>
    </w:p>
    <w:p>
      <w:pPr>
        <w:pStyle w:val="Normal"/>
        <w:rPr/>
      </w:pPr>
      <w:r>
        <w:rPr/>
        <w:t xml:space="preserve">Il tempo libero è tanto quanto prima. Più che altro il cambiamento si verifica quando da operaio si diventa impiegato, perché si hanno orari più flessibili. Prima lo straordinario si faceva in casi strettamente necessari, ora è diventato quasi un obbligo. Bisogna però ricordarsi di mantenere una vita privata, dedicando il proprio tempo libero a famiglia e amici.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34:00Z</dcterms:created>
  <dc:creator> </dc:creator>
  <dc:description/>
  <cp:keywords/>
  <dc:language>en-US</dc:language>
  <cp:lastModifiedBy>Museo 07</cp:lastModifiedBy>
  <dcterms:modified xsi:type="dcterms:W3CDTF">2020-03-04T08:34:00Z</dcterms:modified>
  <cp:revision>6</cp:revision>
  <dc:subject/>
  <dc:title/>
</cp:coreProperties>
</file>