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4"/>
        </w:rPr>
      </w:pPr>
      <w:r>
        <w:rPr>
          <w:sz w:val="28"/>
          <w:szCs w:val="24"/>
        </w:rPr>
      </w:r>
    </w:p>
    <w:p>
      <w:pPr>
        <w:pStyle w:val="Normal"/>
        <w:rPr>
          <w:sz w:val="28"/>
          <w:szCs w:val="24"/>
        </w:rPr>
      </w:pPr>
      <w:r>
        <w:rPr>
          <w:sz w:val="28"/>
          <w:szCs w:val="24"/>
        </w:rPr>
        <w:t>BIOGRAFIA</w:t>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rPr>
          <w:sz w:val="24"/>
          <w:szCs w:val="24"/>
        </w:rPr>
      </w:pPr>
      <w:r>
        <w:rPr>
          <w:sz w:val="24"/>
          <w:szCs w:val="24"/>
        </w:rPr>
        <w:t xml:space="preserve">Mi chiamo Vaccari Ernesto, sono nato il 20 agosto 1871 e sono orfano. Mio padre Achille era un tipografo. Quando lui morì, io e le mie tre sorelle Adele, Elena e Antonia andammo a vivere insieme a nostra madre Amalia Buzzetti in Via Cordusio, al numero 3. Quando raggiunsi l’età di 8 anni mia madre mi affidò alle cure dell’orfanotrofio maschile di Milano poiché, non avendo più l’aiuto economico di mio padre, non poteva più mantenermi. In questo luogo mi insegnarono il mestiere dell’ebanista. </w:t>
      </w:r>
    </w:p>
    <w:p>
      <w:pPr>
        <w:pStyle w:val="Normal"/>
        <w:rPr>
          <w:sz w:val="24"/>
          <w:szCs w:val="24"/>
        </w:rPr>
      </w:pPr>
      <w:r>
        <w:rPr>
          <w:sz w:val="24"/>
          <w:szCs w:val="24"/>
        </w:rPr>
        <w:t xml:space="preserve">Sono qui da due anni ormai e voglio tornare a casa mia, non ce la faccio più. Ieri ho mandato una lettera a mia madre per ricordarle che non è venuta a trovarmi e per chiederle di riprendermi con lei. Ha smesso di scrivermi lettere e, con lei, anche le mie sorelle mi hanno dimenticato. Se solo sapessero quanto sono solo.. È come stare in galera; patisco la fame e mi malmenano come un mulo. Quest’oggi ho mandato altre due lettere: una per il Rettore e una per il signor Consigliere. Continuo a pregarli di mandarmi fuori ma non ottengo risultati. Se nessuno mi aiuta sarò costretto a restare qui fino al compimento dei diciotto anni, ma non voglio! Io provo a comportarmi bene ma vengo incolpato di continuo per cose che non ho fatto; se nego di averle fatte la punizione aumenta perciò non posso neppure difendermi. Mi hanno abbandonato in questo posto e mi hanno dimenticato. Rimarrò chiuso qui dentro senza l’amore e le attenzioni della mia famiglia e, quando finalmente potrò uscire, sarò affidato al mio tutore Antonio Cordani di cui non so altro che il nome. </w:t>
      </w:r>
    </w:p>
    <w:p>
      <w:pPr>
        <w:pStyle w:val="Normal"/>
        <w:rPr>
          <w:sz w:val="24"/>
          <w:szCs w:val="24"/>
        </w:rPr>
      </w:pPr>
      <w:r>
        <w:rPr>
          <w:sz w:val="24"/>
          <w:szCs w:val="24"/>
        </w:rPr>
      </w:r>
    </w:p>
    <w:p>
      <w:pPr>
        <w:pStyle w:val="Normal"/>
        <w:rPr>
          <w:sz w:val="24"/>
          <w:szCs w:val="24"/>
        </w:rPr>
      </w:pPr>
      <w:r>
        <w:rPr>
          <w:sz w:val="24"/>
          <w:szCs w:val="24"/>
        </w:rPr>
        <w:t>A cura di Giulia Dusi</w:t>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rPr>
          <w:sz w:val="36"/>
          <w:szCs w:val="36"/>
        </w:rPr>
      </w:pPr>
      <w:r>
        <w:rPr>
          <w:sz w:val="36"/>
          <w:szCs w:val="36"/>
        </w:rPr>
        <w:t xml:space="preserve">BIOGRAFIA </w:t>
      </w:r>
    </w:p>
    <w:p>
      <w:pPr>
        <w:pStyle w:val="Normal"/>
        <w:rPr>
          <w:sz w:val="24"/>
          <w:szCs w:val="24"/>
        </w:rPr>
      </w:pPr>
      <w:r>
        <w:rPr>
          <w:sz w:val="24"/>
          <w:szCs w:val="24"/>
        </w:rPr>
        <w:t>L’orfano Veggiati Edoardo nasce il 28 maggio 1858 a Milano e viene battezzato nella basilica degli Santi Apostoli e Nazaro Maggiore.</w:t>
      </w:r>
    </w:p>
    <w:p>
      <w:pPr>
        <w:pStyle w:val="Normal"/>
        <w:rPr>
          <w:sz w:val="24"/>
          <w:szCs w:val="24"/>
        </w:rPr>
      </w:pPr>
      <w:r>
        <w:rPr>
          <w:sz w:val="24"/>
          <w:szCs w:val="24"/>
        </w:rPr>
        <w:t>La sua famiglia è composta dal padre Angelo Veggiati di mestiere infermiere, dalla madre Marcella Frigerio cucitrice, dai fratelli Gerolamo, Giovanni e dalle sorelle Enrichetta e Adele.</w:t>
      </w:r>
    </w:p>
    <w:p>
      <w:pPr>
        <w:pStyle w:val="Normal"/>
        <w:rPr>
          <w:sz w:val="24"/>
          <w:szCs w:val="24"/>
        </w:rPr>
      </w:pPr>
      <w:r>
        <w:rPr>
          <w:sz w:val="24"/>
          <w:szCs w:val="24"/>
        </w:rPr>
        <w:t>Edoardo, orfano di padre, abita nella casa della madre, situata in Porta Romana, fino al suo ingresso in orfanatrofio.</w:t>
      </w:r>
    </w:p>
    <w:p>
      <w:pPr>
        <w:pStyle w:val="Normal"/>
        <w:rPr/>
      </w:pPr>
      <w:r>
        <w:rPr>
          <w:sz w:val="24"/>
          <w:szCs w:val="24"/>
        </w:rPr>
        <w:t>Il padre muore il 12 marzo 1867 all’età di 54 anni, e perciò, non riuscendo a mantenere tutti i figli di tenera età, la madre decide di ricoverare Edoardo in orfanatrofio il 1 dicembre 1867 all’età di 9 anni.</w:t>
      </w:r>
    </w:p>
    <w:p>
      <w:pPr>
        <w:pStyle w:val="Normal"/>
        <w:rPr/>
      </w:pPr>
      <w:r>
        <w:rPr>
          <w:sz w:val="24"/>
          <w:szCs w:val="24"/>
        </w:rPr>
        <w:t>Durante la sua permanenza frequenta la 1° sezione fino al 24 settembre 1870 giorno in cui viene assegnato alla 2° sezione e all’officina con ruolo di lattoniere.</w:t>
      </w:r>
    </w:p>
    <w:p>
      <w:pPr>
        <w:pStyle w:val="Normal"/>
        <w:rPr/>
      </w:pPr>
      <w:r>
        <w:rPr>
          <w:sz w:val="24"/>
          <w:szCs w:val="24"/>
        </w:rPr>
        <w:t>Non mantiene un comportamento adeguato, date le sue note disciplinari, per mancanza di rispetto o per azioni non appropriate: il 3 luglio 1870</w:t>
      </w:r>
      <w:r>
        <w:rPr/>
        <w:t xml:space="preserve"> </w:t>
      </w:r>
      <w:r>
        <w:rPr>
          <w:sz w:val="24"/>
          <w:szCs w:val="24"/>
        </w:rPr>
        <w:t>reca danni alla cancelleria e viene poi punito con l’isolamento per 24 ore, il 15 febbraio 1871 manca di rispetto al capo officina, il 28 marzo 1873 viene sorpreso a leggere un libro immorale durante la lezione di filosofia e viene poi obbligato a mangiare solo pane per cinque giorni e il 28 maggio 1873 dopo essere salito sul tetto viene ancora obbligato a mangiare solo pane per tre giorni.</w:t>
      </w:r>
    </w:p>
    <w:p>
      <w:pPr>
        <w:pStyle w:val="Normal"/>
        <w:rPr/>
      </w:pPr>
      <w:r>
        <w:rPr>
          <w:sz w:val="24"/>
          <w:szCs w:val="24"/>
        </w:rPr>
        <w:t>Edoardo esce dall’orfanatrofio a 18 anni, come previsto dal regolamento, il 23 dicembre 1876 con una liquidazione totale di 17,973 lire</w:t>
      </w:r>
      <w:r>
        <w:rPr/>
        <w:t>.</w:t>
      </w:r>
    </w:p>
    <w:p>
      <w:pPr>
        <w:pStyle w:val="Normal"/>
        <w:rPr/>
      </w:pPr>
      <w:r>
        <w:rPr/>
      </w:r>
    </w:p>
    <w:p>
      <w:pPr>
        <w:pStyle w:val="Normal"/>
        <w:rPr/>
      </w:pPr>
      <w:r>
        <w:rPr/>
        <w:t>A cura di Tommaso Galluccio</w:t>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spacing w:before="0" w:after="0"/>
        <w:rPr>
          <w:rFonts w:ascii="Century Gothic" w:hAnsi="Century Gothic" w:cs="Century Gothic"/>
          <w:sz w:val="32"/>
          <w:szCs w:val="32"/>
        </w:rPr>
      </w:pPr>
      <w:r>
        <w:rPr>
          <w:rFonts w:cs="Century Gothic" w:ascii="Century Gothic" w:hAnsi="Century Gothic"/>
          <w:sz w:val="32"/>
          <w:szCs w:val="32"/>
        </w:rPr>
      </w:r>
    </w:p>
    <w:p>
      <w:pPr>
        <w:pStyle w:val="Normal"/>
        <w:rPr>
          <w:sz w:val="36"/>
          <w:szCs w:val="36"/>
        </w:rPr>
      </w:pPr>
      <w:r>
        <w:rPr>
          <w:sz w:val="36"/>
          <w:szCs w:val="36"/>
        </w:rPr>
        <w:t xml:space="preserve">BIOGRAFIA </w:t>
      </w:r>
    </w:p>
    <w:p>
      <w:pPr>
        <w:pStyle w:val="Normal"/>
        <w:rPr>
          <w:sz w:val="24"/>
          <w:szCs w:val="24"/>
        </w:rPr>
      </w:pPr>
      <w:r>
        <w:rPr>
          <w:sz w:val="24"/>
          <w:szCs w:val="24"/>
        </w:rPr>
        <w:t>Ventura Vitale nasce il 5 ottobre del 1881 a Milano, fu il primo e unico figlio di Giuseppe Ventura e di Pagani Angela.</w:t>
      </w:r>
    </w:p>
    <w:p>
      <w:pPr>
        <w:pStyle w:val="Normal"/>
        <w:rPr>
          <w:sz w:val="24"/>
          <w:szCs w:val="24"/>
        </w:rPr>
      </w:pPr>
      <w:r>
        <w:rPr>
          <w:sz w:val="24"/>
          <w:szCs w:val="24"/>
        </w:rPr>
        <w:t>Il padre lavorava come calderaio, lavoro che consisteva nel fabbricare manufatti in rame di uso domestico, come paioli, caldaie, pentole e casseruole. La madre invece era un’operaia che lavorava non molto lontano da casa. Questi due lavori permettevano di guadagnare abbastanza denaro da sostenere la famiglia, anche perché avevano solamente un figlio da mantenere e vivevano nella casa della sorella della madre, Pagani Clementina. La notte del 11 giugno 1885, il padre Agostino morì. Non fu una perdita molto sentita da parte di Vitale dato che aveva solo 2 anni, fu però una pesante perdita per la madre, che cadde in depressione e smise per un lungo periodo di tempo di lavorare. Tre anni dopo la morte del padre il piccolo Vitale dovette affrontare la morte improvvisa della madre e si trovò a vivere da solo con la zia, con la quale non aveva mai stretto rapporti. Compiuta l’età di 7 anni la zia decise di mandarlo in orfanatrofio. Il giorno 11 dicembre del 1891 entrò a far parte dell’orfanatrofio maschile. Era un ragazzo disobbediente e arrogante; più volte durante il passeggio si allontanava dalla fila e andava per la sua strada, oppure litigava con compagni di scuola ed era sempre in mezzo a risse, ma nonostante tutto era molto bravo a scuola, principalmente nella materia che più preferiva, la matematica. Riuscì a superare l’anno con 22 punti su 30, non un eccellente risultato ma abbastanza per le sue aspettative. All’età di 15 anni venne assegnato come fabbro-ferraio in un’officina esterna dove lavorò per un paio di settimane; smise di lavorare in fabbrica a causa della sua dimissione. Venne affidato a Castoldi Luigi, suo tutore, un tornitore che decise di prendersi cura di Vitale e ospitarlo in casa propria: il 21 settembre 1896 Vitale fu dimesso dall’orfanatrofio maschile pronto a intraprendere una nuova vita.</w:t>
      </w:r>
    </w:p>
    <w:p>
      <w:pPr>
        <w:pStyle w:val="Normal"/>
        <w:rPr>
          <w:sz w:val="24"/>
          <w:szCs w:val="24"/>
        </w:rPr>
      </w:pPr>
      <w:r>
        <w:rPr>
          <w:sz w:val="24"/>
          <w:szCs w:val="24"/>
        </w:rPr>
        <w:t>A cura di Martino Garampazzi</w:t>
      </w:r>
    </w:p>
    <w:p>
      <w:pPr>
        <w:pStyle w:val="Normal"/>
        <w:spacing w:before="0" w:after="20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7:00Z</dcterms:created>
  <dc:creator> </dc:creator>
  <dc:description/>
  <cp:keywords/>
  <dc:language>en-US</dc:language>
  <cp:lastModifiedBy>Account Microsoft</cp:lastModifiedBy>
  <dcterms:modified xsi:type="dcterms:W3CDTF">2020-03-23T08:38:00Z</dcterms:modified>
  <cp:revision>9</cp:revision>
  <dc:subject/>
  <dc:title/>
</cp:coreProperties>
</file>